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IRMPIRKUMA TIESĪGĀ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 nekustamo īpašumu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 novada Nīcas   pagasta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“</w:t>
      </w:r>
      <w:r>
        <w:rPr>
          <w:rFonts w:cs="Calibri" w:ascii="Calibri" w:hAnsi="Calibri"/>
          <w:b/>
          <w:lang w:val="pt-BR"/>
        </w:rPr>
        <w:t>Cvībeļi”, kadastra Nr. 6478 022 0119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,vai juridiskās personas nosaukums,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, vai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 , e-pasta adrese, juridiskās personas adrese , telefona numurs 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 xml:space="preserve">PIESAKU DALĪBU IZSOLĒ –   nekustamā īpašuma (zemes un mežaudzes) “Cvībeļi ” , kadastra Nr. 6478 022 0119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7:00Z</dcterms:created>
  <dc:creator>Nicas N D</dc:creator>
  <dc:description/>
  <cp:keywords/>
  <dc:language>en-US</dc:language>
  <cp:lastModifiedBy>Sandra</cp:lastModifiedBy>
  <cp:lastPrinted>2020-05-12T14:44:00Z</cp:lastPrinted>
  <dcterms:modified xsi:type="dcterms:W3CDTF">2020-05-13T10:07:00Z</dcterms:modified>
  <cp:revision>15</cp:revision>
  <dc:subject/>
  <dc:title/>
</cp:coreProperties>
</file>